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1700</wp:posOffset>
            </wp:positionH>
            <wp:positionV relativeFrom="paragraph">
              <wp:posOffset>-571500</wp:posOffset>
            </wp:positionV>
            <wp:extent cx="86868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ЯТО</w:t>
      </w:r>
    </w:p>
    <w:p>
      <w:pPr>
        <w:pStyle w:val="Normal"/>
        <w:rPr/>
      </w:pPr>
      <w:r>
        <w:rPr/>
        <w:t>педагогическим советом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Протокол № 3</w:t>
        <w:tab/>
      </w:r>
    </w:p>
    <w:p>
      <w:pPr>
        <w:pStyle w:val="Normal"/>
        <w:rPr/>
      </w:pPr>
      <w:r>
        <w:rPr/>
        <w:t>0т  10.11.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Усть-Югуш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1.  Настоящее Положение об оплате труда работников МОУ «Усть-Югушинская основная общеобразовательная школа» разработано в целях финансового обеспечения заработной платы работникам ОУ в условиях нормативного подушевого финансирования и перехода на НСОТ.</w:t>
      </w:r>
    </w:p>
    <w:p>
      <w:pPr>
        <w:pStyle w:val="Style15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на основе Постановления Правительства Свердловской области от 06.07.2007 г. № 647-ПП «Об одобрении Концепции новой системы оплаты труда работников областных государственных общеобразовательных учреждений Свердловской области в условиях нормативного подушевого финансирования» (Собрании законодательства Свердловской области, 2007 г., N 7, ст. 1044) и в целях финансового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обеспечения системы образования Свердловской области квалифицированными педагогическими кадрами и их закрепления в общеобразовательных учреждениях Правительства Свердловской области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1.2. Формирование фонда оплаты труда.</w:t>
      </w:r>
    </w:p>
    <w:p>
      <w:pPr>
        <w:pStyle w:val="Normal"/>
        <w:ind w:left="708" w:hanging="0"/>
        <w:jc w:val="both"/>
        <w:rPr/>
      </w:pPr>
      <w:r>
        <w:rPr/>
        <w:t>Фонд оплаты труда формируется в пределах объема бюджетных средств на текущий финансовый год, доведенного учредителем в соответствии с региональным расчетным подушевым финансированием, поправочным   коэффициентом и количеством учащихся в ОУ.</w:t>
      </w:r>
    </w:p>
    <w:p>
      <w:pPr>
        <w:pStyle w:val="Normal"/>
        <w:ind w:left="708" w:hanging="0"/>
        <w:jc w:val="both"/>
        <w:rPr/>
      </w:pPr>
      <w:r>
        <w:rPr/>
        <w:t>Фонд оплаты труда отражается в смете доходов и расходов учрежд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3. Распределение фонда оплаты тру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Фонд оплаты труда общеобразовательного учреждения состоит из базовой части и стимулирующей части: </w:t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/>
        <w:t xml:space="preserve">1) базовая часть фонда оплаты труда обеспечивает выплату гарантированной заработной платы педагогических работников, непосредственно осуществляющих учебный процесс, административно-управленческого персонала, специалистов, учебно-вспомогательного персонала, технических исполнителей и рабочих общеобразовательного учреждения и составляет не менее 70 процентов от фонда оплаты труда  общеобразовательного учреждения; </w:t>
      </w:r>
    </w:p>
    <w:p>
      <w:pPr>
        <w:pStyle w:val="Normal"/>
        <w:ind w:firstLine="708"/>
        <w:jc w:val="both"/>
        <w:rPr/>
      </w:pPr>
      <w:r>
        <w:rPr/>
        <w:t>2) Стимулирующая часть фонда оплаты труда предназначена для осуществления стимулирующих (поощрительных) выплат работникам по результатам труда и составляет не более 30 процентов от фонда оплаты труда 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Стимулирующая часть ФОТ предназначается для стимулирующих (поощрительных) выплат работникам  по результатам труда и распределяется в соответствии с Положением о распределении стимулирующей части фонда оплаты труда работников МОУ «Усть-Югушинская ООШ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3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  <w:t>Глава 2. Оплата труда педагогических работников, непосредственно осуществляющих учебный процесс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1. Базовая часть фонда оплаты труда педагогических работников, непосредственно осуществляющих учебный процесс (далее – педагогические работники), состоит из общей части и специальной ч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3. Оклад (должностной оклад) - фиксированный размер оплаты труда педагогического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20"/>
        <w:jc w:val="both"/>
        <w:rPr/>
      </w:pPr>
      <w:r>
        <w:rPr/>
        <w:t xml:space="preserve"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количества учебных часов (часы аудиторной занятости)  по учебному плану и повышающих коэффициентов </w:t>
      </w:r>
      <w:r>
        <w:rPr>
          <w:spacing w:val="4"/>
        </w:rPr>
        <w:t>к с</w:t>
      </w:r>
      <w:r>
        <w:rPr/>
        <w:t xml:space="preserve">тандартной стоимости бюджетной образовательной услуги. </w:t>
      </w:r>
    </w:p>
    <w:p>
      <w:pPr>
        <w:pStyle w:val="Normal"/>
        <w:ind w:firstLine="708"/>
        <w:jc w:val="both"/>
        <w:rPr/>
      </w:pPr>
      <w:r>
        <w:rPr/>
        <w:t xml:space="preserve">2.4. Стандартная стоимость бюджетной образовательной услуги – фиксированный размер оплаты труда педагогического работника, осуществляющего учебный процесс, за обучение одного расчетного ученика за один расчетный час (ученико-час) без учета компенсационных и стимулирующих выплат. </w:t>
      </w:r>
    </w:p>
    <w:p>
      <w:pPr>
        <w:pStyle w:val="Normal"/>
        <w:ind w:firstLine="708"/>
        <w:jc w:val="both"/>
        <w:rPr/>
      </w:pPr>
      <w:r>
        <w:rPr/>
        <w:t>С 1 декабря 2008 года   стандартная стоимость бюджетной образовательной услуги на одного обучающегося в зависимости от ступеней обучения устанавливается согласно таблице 1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269"/>
      </w:tblGrid>
      <w:tr>
        <w:trPr>
          <w:trHeight w:val="185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ab/>
              <w:t>Ступени общего образов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андартная стоимость бюджетной образовательной услуги (ученико-час),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ачальное общее образование (1-я ступень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,46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сновное общее образование (2-я ступень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,7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я:</w:t>
      </w:r>
    </w:p>
    <w:p>
      <w:pPr>
        <w:pStyle w:val="Normal"/>
        <w:ind w:firstLine="567"/>
        <w:jc w:val="both"/>
        <w:rPr/>
      </w:pPr>
      <w:r>
        <w:rPr/>
        <w:t>1) размеры стандартной стоимости бюджетной образовательной услуги на одного обучающегося общеобразовательных учреждений установлены без учета районного коэффициента;</w:t>
      </w:r>
    </w:p>
    <w:p>
      <w:pPr>
        <w:pStyle w:val="Normal"/>
        <w:ind w:firstLine="567"/>
        <w:jc w:val="both"/>
        <w:rPr/>
      </w:pPr>
      <w:r>
        <w:rPr/>
        <w:t>2) в случае повышения заработной платы работникам областных государственных учреждений бюджетной сферы к размерам стандартной стоимости бюджетной образовательной услуги на одного обучающегося применяется повышающий коэффициент в порядке, сроки и размерах,  установленных Правительством Свердл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</w:t>
      </w:r>
      <w:r>
        <w:rPr>
          <w:b/>
        </w:rPr>
        <w:t xml:space="preserve"> З</w:t>
      </w:r>
      <w:r>
        <w:rPr/>
        <w:t>а квалификационную категорию по результатам аттестации в размерах:</w:t>
      </w:r>
    </w:p>
    <w:p>
      <w:pPr>
        <w:pStyle w:val="Normal"/>
        <w:ind w:firstLine="709"/>
        <w:jc w:val="both"/>
        <w:rPr/>
      </w:pPr>
      <w:r>
        <w:rPr/>
        <w:t>высшая категория - 1,25;</w:t>
      </w:r>
    </w:p>
    <w:p>
      <w:pPr>
        <w:pStyle w:val="Normal"/>
        <w:ind w:firstLine="709"/>
        <w:jc w:val="both"/>
        <w:rPr/>
      </w:pPr>
      <w:r>
        <w:rPr/>
        <w:t>первая категория – 1,2;</w:t>
      </w:r>
    </w:p>
    <w:p>
      <w:pPr>
        <w:pStyle w:val="Normal"/>
        <w:ind w:firstLine="709"/>
        <w:jc w:val="both"/>
        <w:rPr/>
      </w:pPr>
      <w:r>
        <w:rPr/>
        <w:t>вторая категория – 1,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.6. В случаях, когда предусмотрено применение повышений и повышающ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коэффициентов к </w:t>
      </w:r>
      <w:r>
        <w:rPr/>
        <w:t xml:space="preserve">стандартной стоимости бюджетной образовательной услуги </w:t>
      </w:r>
      <w:r>
        <w:rPr>
          <w:color w:val="000000"/>
        </w:rPr>
        <w:t>по двум и  3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</w:rPr>
      </w:pPr>
      <w:r>
        <w:rPr>
          <w:color w:val="000000"/>
        </w:rPr>
        <w:t xml:space="preserve">более основаниям, абсолютный размер каждого повышения исчисляется отдельно по каждому основанию исходя из численности обучающихся и </w:t>
      </w:r>
      <w:r>
        <w:rPr/>
        <w:t>количества учебных часов (часов аудиторной занятости)  по учебному плану, на которые распространяются вышеуказанные повышающие коэффициенты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7. 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 с применением повышений установленных пунктами 10 и 11 настоящей системы оплаты труда работников общеобразовательных учреждений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.</w:t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8. Должностной оклад учителю (как гарантированная часть оплаты труда) должен выплачиваться  в течение всего учебного года независимо от того, сколько учебных часов учитель провел в том или ином месяце. В учебном году 10 месяцев, така рассчитывается оклад за проведение учебных часов, необходимо применять количество учебных недель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u w:val="single"/>
        </w:rPr>
        <w:t>18Х  34</w:t>
      </w:r>
      <w:r>
        <w:rPr/>
        <w:t>= 61,2 часа, где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0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8- нагрузка часов в неделю, 34-учебных недель в году, 10  -десять месяцев в год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2. 2. Специальная часть</w:t>
      </w:r>
    </w:p>
    <w:p>
      <w:pPr>
        <w:pStyle w:val="Normal"/>
        <w:ind w:firstLine="720"/>
        <w:jc w:val="both"/>
        <w:rPr/>
      </w:pPr>
      <w:r>
        <w:rPr/>
        <w:t>Специальная часть фонда оплаты труда педагогических работников включает в себя:</w:t>
      </w:r>
    </w:p>
    <w:p>
      <w:pPr>
        <w:pStyle w:val="Normal"/>
        <w:ind w:firstLine="720"/>
        <w:jc w:val="both"/>
        <w:rPr/>
      </w:pPr>
      <w:r>
        <w:rPr/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20"/>
        <w:jc w:val="both"/>
        <w:rPr/>
      </w:pPr>
      <w:r>
        <w:rPr/>
        <w:t>2) доплаты за дополнительные виды работ в установленных общеобразовательным учреждением размерах з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а классное руководство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1-9 классы                           1 ученик  до 100 рубле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за проверку тетрадей</w:t>
      </w:r>
      <w:r>
        <w:rPr/>
        <w:t xml:space="preserve">             </w:t>
      </w:r>
      <w:r>
        <w:rPr>
          <w:b/>
        </w:rPr>
        <w:t>до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1-4 кл.                                                15%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русский язык и литература-            15 %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математика-                                      15%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химия-                                                8%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физика-                                               8%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биология-                                           8%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география-                                         8%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иностранный язык –                         15 %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черчение-                                           8%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история                                               8%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а заведование кабинетами, мастерскими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кабинет физики-                           до      700 рублей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       </w:t>
      </w:r>
      <w:r>
        <w:rPr/>
        <w:t>кабинет химии-                            до     700 рублей</w:t>
      </w:r>
    </w:p>
    <w:p>
      <w:pPr>
        <w:pStyle w:val="Normal"/>
        <w:tabs>
          <w:tab w:val="clear" w:pos="708"/>
          <w:tab w:val="left" w:pos="1440" w:leader="none"/>
          <w:tab w:val="center" w:pos="5217" w:leader="none"/>
        </w:tabs>
        <w:ind w:left="1080" w:hanging="0"/>
        <w:rPr/>
      </w:pPr>
      <w:r>
        <w:rPr/>
        <w:t xml:space="preserve">       </w:t>
      </w:r>
      <w:r>
        <w:rPr/>
        <w:t>географии –                                  до     500  рублей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       </w:t>
      </w:r>
      <w:r>
        <w:rPr/>
        <w:t>математики                                   до     500 рублей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       </w:t>
      </w:r>
      <w:r>
        <w:rPr/>
        <w:t>истории                                         до     500 рублей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       </w:t>
      </w:r>
      <w:r>
        <w:rPr/>
        <w:t>русского языка                              до     500 рублей                                  37</w:t>
      </w:r>
    </w:p>
    <w:p>
      <w:pPr>
        <w:pStyle w:val="Normal"/>
        <w:tabs>
          <w:tab w:val="clear" w:pos="708"/>
          <w:tab w:val="left" w:pos="1440" w:leader="none"/>
          <w:tab w:val="center" w:pos="5217" w:leader="none"/>
        </w:tabs>
        <w:ind w:left="108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5217" w:leader="none"/>
        </w:tabs>
        <w:ind w:left="1080" w:hanging="0"/>
        <w:rPr/>
      </w:pPr>
      <w:r>
        <w:rPr/>
        <w:t>Начальные</w:t>
      </w:r>
      <w:r>
        <w:rPr>
          <w:b/>
        </w:rPr>
        <w:t xml:space="preserve"> </w:t>
      </w:r>
      <w:r>
        <w:rPr/>
        <w:t>классы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Кабинет русского языка                  до          500 рублей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Математики                                      до           500 рублей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*за организацию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</w:t>
      </w:r>
      <w:r>
        <w:rPr/>
        <w:t xml:space="preserve">уроков технологии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 </w:t>
      </w:r>
      <w:r>
        <w:rPr/>
        <w:t>1ступень                                     до         500 рублей</w:t>
      </w:r>
    </w:p>
    <w:p>
      <w:pPr>
        <w:pStyle w:val="Normal"/>
        <w:tabs>
          <w:tab w:val="clear" w:pos="708"/>
          <w:tab w:val="left" w:pos="1440" w:leader="none"/>
          <w:tab w:val="left" w:pos="7410" w:leader="none"/>
        </w:tabs>
        <w:ind w:left="1440" w:hanging="0"/>
        <w:rPr/>
      </w:pPr>
      <w:r>
        <w:rPr/>
        <w:t xml:space="preserve">  </w:t>
      </w:r>
      <w:r>
        <w:rPr/>
        <w:t>2 ступень                                    до         1170 рубле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*за руководство музеем                                               до       150 рубле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*членам творческой группы (3 человека)                  до      500 (каждому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*за внеклассную работу </w:t>
      </w:r>
    </w:p>
    <w:p>
      <w:pPr>
        <w:pStyle w:val="Normal"/>
        <w:tabs>
          <w:tab w:val="clear" w:pos="708"/>
          <w:tab w:val="left" w:pos="1440" w:leader="none"/>
          <w:tab w:val="left" w:pos="7320" w:leader="none"/>
        </w:tabs>
        <w:ind w:left="1440" w:hanging="0"/>
        <w:rPr/>
      </w:pPr>
      <w:r>
        <w:rPr/>
        <w:t>по физкультуре-                                                           до             450 рублей</w:t>
      </w:r>
    </w:p>
    <w:p>
      <w:pPr>
        <w:pStyle w:val="Normal"/>
        <w:tabs>
          <w:tab w:val="clear" w:pos="708"/>
          <w:tab w:val="left" w:pos="1440" w:leader="none"/>
          <w:tab w:val="left" w:pos="7320" w:leader="none"/>
        </w:tabs>
        <w:ind w:left="1440" w:hanging="0"/>
        <w:rPr/>
      </w:pPr>
      <w:r>
        <w:rPr/>
        <w:t xml:space="preserve"> </w:t>
      </w:r>
      <w:r>
        <w:rPr/>
        <w:t>*за руководство кружком                                          до              373-33 рублей</w:t>
      </w:r>
    </w:p>
    <w:p>
      <w:pPr>
        <w:pStyle w:val="Normal"/>
        <w:tabs>
          <w:tab w:val="clear" w:pos="708"/>
          <w:tab w:val="left" w:pos="1440" w:leader="none"/>
          <w:tab w:val="left" w:pos="7320" w:leader="none"/>
        </w:tabs>
        <w:ind w:left="14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*за музыкальное сопровождение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общешкольных мероприятий                                     до           350 рублей       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</w:t>
      </w:r>
      <w:r>
        <w:rPr/>
        <w:t>(ежемесячно по результатам выполненных рабо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outlineLvl w:val="0"/>
        <w:rPr/>
      </w:pPr>
      <w:r>
        <w:rPr/>
        <w:t>*за руководство ШМО                                                до            750 рубле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*за качественное проведение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</w:t>
      </w:r>
      <w:r>
        <w:rPr/>
        <w:t>предметной недели                                                     до             400 рублей</w:t>
      </w:r>
    </w:p>
    <w:p>
      <w:pPr>
        <w:pStyle w:val="Normal"/>
        <w:tabs>
          <w:tab w:val="clear" w:pos="708"/>
          <w:tab w:val="left" w:pos="1440" w:leader="none"/>
          <w:tab w:val="left" w:pos="6720" w:leader="none"/>
          <w:tab w:val="left" w:pos="7200" w:leader="none"/>
        </w:tabs>
        <w:ind w:left="1440" w:hanging="0"/>
        <w:rPr/>
      </w:pPr>
      <w:r>
        <w:rPr/>
        <w:t>* за качественное проведение внеклассных</w:t>
        <w:tab/>
        <w:t>до            400 рубле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</w:t>
      </w:r>
      <w:r>
        <w:rPr/>
        <w:t xml:space="preserve">мероприятий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*за организацию летнего отдыха (май-август)          до            1000 рубле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*за пришкольный участок с 1 апреля по 1 ноября-   до            1200  рублей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*инспектору по охране прав детей-                            до            500 рублей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</w:t>
      </w:r>
      <w:r>
        <w:rPr/>
        <w:t>*за  ведение школьного сайта  и систему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</w:t>
      </w:r>
      <w:r>
        <w:rPr/>
        <w:t xml:space="preserve">фильтрации                                                               до             1500  рублей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*  За напряженность работы в условиях                                     до           400 рублей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7635" w:leader="none"/>
        </w:tabs>
        <w:ind w:left="360" w:hanging="0"/>
        <w:rPr/>
      </w:pPr>
      <w:r>
        <w:rPr/>
        <w:t>малокомплектной школы  за совмещенные часы</w:t>
        <w:tab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каждому учителю-предметнику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*За организацию и проведение тренировок по ГО; ППБ        до      300 рублей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*За проведение подготовительных занятий с будущими        до    1400 рублей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первоклассниками в условиях отсутствия детсада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За вредные условия работы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</w:t>
      </w:r>
      <w:r>
        <w:rPr/>
        <w:t>в кабинете химии                                                 до                  150 рублей</w:t>
      </w:r>
    </w:p>
    <w:p>
      <w:pPr>
        <w:pStyle w:val="Normal"/>
        <w:ind w:firstLine="708"/>
        <w:rPr/>
      </w:pPr>
      <w:r>
        <w:rPr/>
        <w:t>с компьютером    -                                                 до                 440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3. Абсолютная допла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меры 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, направляемых на оплату труда, и закрепляются в локальном нормативном акте общеобразовательного учреждения, принятом соответствующим органом  38 самоуправления по согласованию с выборным профсоюзным органом (при его наличии), и (или) в коллективном договор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р заработной платы работников общеобразовательных учреждений не может быть ниже минимальной заработной платы, установленной региональным Соглашением о минимальной заработной плате в Свердловской области от 28 августа 2007 года.</w:t>
      </w:r>
    </w:p>
    <w:p>
      <w:pPr>
        <w:pStyle w:val="Normal"/>
        <w:ind w:firstLine="708"/>
        <w:jc w:val="both"/>
        <w:rPr/>
      </w:pPr>
      <w:r>
        <w:rPr/>
        <w:t>Устанавливается переходный период, связанный с введением системы оплаты труда работников общеобразовательных учреждений, до 31 декабря 2011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ереходный период заработная плата работников (без учета премий и иных стимулирующих выплат), устанавливаемая в соответствии с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работная плата работника (без учета премий и иных стимулирующих выплат), устанавливаемая в соответствии с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, работнику выплачивается доплата в абсолют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системой оплаты труда работников общеобразовательных учреждений, и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. </w:t>
      </w:r>
    </w:p>
    <w:p>
      <w:pPr>
        <w:pStyle w:val="Normal"/>
        <w:autoSpaceDE w:val="false"/>
        <w:ind w:firstLine="540"/>
        <w:jc w:val="both"/>
        <w:rPr/>
      </w:pPr>
      <w:r>
        <w:rPr/>
        <w:t>Доплата выплачивается при условии сохранения объема должностных обязанностей работника и выполнения им работ той же квалификации.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Глава 3. Оплата труда иных работни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мер окладов иных работников устанавливается в соответствии с Приложением №1 «Перечень должностей и окладов работников ОУ Свердловской области  «, Постановления Правительства Свердловской области № 935-ПП в пределах фонда оплаты труда.</w:t>
      </w:r>
    </w:p>
    <w:p>
      <w:pPr>
        <w:pStyle w:val="Normal"/>
        <w:ind w:firstLine="720"/>
        <w:jc w:val="both"/>
        <w:rPr/>
      </w:pPr>
      <w:r>
        <w:rPr/>
        <w:t>Выплаты компенсационного характера, предусмотренные Трудовым кодексом РФ ст.147-154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*за работу с дезинфицирующими средствами МОП     до     12%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*за работу в ночное время по 8 часов                                   35%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*за работу в праздничные дни                                           двойная оплат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</w:t>
      </w:r>
      <w:r>
        <w:rPr/>
        <w:t>*за работу связанную с мойкой посуды                      до        12%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</w:t>
      </w:r>
      <w:r>
        <w:rPr/>
        <w:t xml:space="preserve">вручную с использованием щелочей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</w:t>
      </w:r>
      <w:r>
        <w:rPr/>
        <w:t>и др. моющих средств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 </w:t>
      </w:r>
      <w:r>
        <w:rPr/>
        <w:t>*за уборку санузлов с использованием                    до           12%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 </w:t>
      </w:r>
      <w:r>
        <w:rPr/>
        <w:t>щелочей и др. моющих средств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>* за вывозку мусора    (2 раза в год)                      до           200 рублей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3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Глава 4. Оплата труда руководителя. 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змер,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.</w:t>
      </w:r>
    </w:p>
    <w:p>
      <w:pPr>
        <w:pStyle w:val="Normal"/>
        <w:jc w:val="both"/>
        <w:rPr/>
      </w:pPr>
      <w:r>
        <w:rPr/>
        <w:tab/>
        <w:t xml:space="preserve"> Оклад (должностной оклад) руководителя устанавливается исходя из средней заработной платы педагогических работников данного общеобразовательного учреждения, коэффициента по группам оплаты труда руководителей образовательных учреждений и </w:t>
      </w:r>
      <w:r>
        <w:rPr>
          <w:spacing w:val="-2"/>
        </w:rPr>
        <w:t>надбавки</w:t>
      </w:r>
      <w:r>
        <w:rPr/>
        <w:t xml:space="preserve"> за квалификационную категорию по результатам аттес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b/>
        </w:rPr>
        <w:t>Глава 5.</w:t>
      </w:r>
      <w:r>
        <w:rPr>
          <w:b/>
          <w:color w:val="000000"/>
        </w:rPr>
        <w:t xml:space="preserve">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1. Штатное расписание утверждается руководителем общеобразовательного учреждения ежегодно на учебн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Normal"/>
        <w:ind w:firstLine="708"/>
        <w:jc w:val="both"/>
        <w:rPr/>
      </w:pPr>
      <w:r>
        <w:rPr/>
        <w:t>5.2. В данное Положение могут быть внесены изменения и дополнения, которые принимаются педагогическим советом школы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4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964" w:firstLine="709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59:00Z</dcterms:created>
  <dc:creator>Учитель</dc:creator>
  <dc:description/>
  <cp:keywords/>
  <dc:language>en-US</dc:language>
  <cp:lastModifiedBy>Леха</cp:lastModifiedBy>
  <cp:lastPrinted>2009-06-15T10:22:00Z</cp:lastPrinted>
  <dcterms:modified xsi:type="dcterms:W3CDTF">2010-09-16T16:59:00Z</dcterms:modified>
  <cp:revision>2</cp:revision>
  <dc:subject/>
  <dc:title>                                                                                   УТВЕРЖДАЮ:                        </dc:title>
</cp:coreProperties>
</file>